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нформационное сообщ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6"/>
          <w:szCs w:val="26"/>
        </w:rPr>
        <w:t>Администрация города информирует жителей города о том, что согласно принятому Главой городского самоуправления Викулиным В.В. постановлению № 01-07/23 от  14.06.2016  назначены публичные слушания по проекту  планировки и межевания незастроенной территории 46 микрорайона  города Обнинска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Слушания состоятся 21 июля 2016 года с 16-00 до 17-00  часов в  актовом зале здания Администрации города (город Обнинск, площадь Преображения, дом 1, ком. 404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редложения  по данному вопросу принимаются Администрацией города Обнинска в письменном виде </w:t>
      </w:r>
      <w:r>
        <w:rPr>
          <w:rFonts w:cs="Times New Roman" w:ascii="Times New Roman" w:hAnsi="Times New Roman"/>
          <w:bCs/>
          <w:sz w:val="26"/>
          <w:szCs w:val="26"/>
        </w:rPr>
        <w:t>по рабочим дням с 23 июня  2016 года по 20 июля 2016 года с 09.00 до 13.00 и с 14.00 до 17.0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адресу: г. Обнинск, ул. Победы, д. 22 (Управление архитектуры и градостроительства).  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 выставкой (экспозицией демонстрационных материалов) по рассматриваемому вопросу можно ознакомиться </w:t>
      </w:r>
      <w:r>
        <w:rPr>
          <w:bCs/>
          <w:sz w:val="26"/>
          <w:szCs w:val="26"/>
        </w:rPr>
        <w:t>по рабочим дням  с 23 июня  2016 года по 20 июля 2016 года с 09.00 до 13.00 и с 14.00 до 17.00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адресу: г. Обнинск, ул. Победы, д. 22 (Управление архитектуры и градостроительства)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58:00Z</dcterms:created>
  <dc:creator>Наташка</dc:creator>
  <dc:description/>
  <dc:language>en-US</dc:language>
  <cp:lastModifiedBy>Журавлева</cp:lastModifiedBy>
  <cp:lastPrinted>2016-07-18T15:20:00Z</cp:lastPrinted>
  <dcterms:modified xsi:type="dcterms:W3CDTF">2016-10-18T08:58:00Z</dcterms:modified>
  <cp:revision>2</cp:revision>
  <dc:subject/>
  <dc:title/>
</cp:coreProperties>
</file>